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8-503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Sheriff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June 10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June 6, 2008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Sheriff’s appointment of John P. Hartley as Chief of Continuous Improvement, within the Sheriff’s Office, effective June 7, 2008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</w:rPr>
        <w:t xml:space="preserve">Section 37.104.1(b), </w:t>
      </w:r>
      <w:r>
        <w:rPr>
          <w:rFonts w:cs="Arial;Arial" w:ascii="Arial;Arial" w:hAnsi="Arial;Arial"/>
          <w:i/>
          <w:sz w:val="22"/>
        </w:rPr>
        <w:t>Ordinance Code</w:t>
      </w:r>
      <w:r>
        <w:rPr>
          <w:rFonts w:cs="Arial;Arial" w:ascii="Arial;Arial" w:hAnsi="Arial;Arial"/>
          <w:sz w:val="22"/>
        </w:rPr>
        <w:t>, provides that the Chief of Continuous Improvement shall have a college degree or at least five years experience and commensurate training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</w:rPr>
        <w:t>Asst. Chief Hartley has been employed with the Sheriff’s Office since 1978, working his way up from Correctional Officer to Police Lieutenant in 1991, a position he held until his appointment as Assistant Chief in 2005.  He received a bachelor’s degree from Liberty Universit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acksonville Sheriff’s Office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ccording to Human Resources, the salary range for this position is </w:t>
      </w:r>
      <w:r>
        <w:rPr>
          <w:rFonts w:cs="Arial;Arial" w:ascii="Arial;Arial" w:hAnsi="Arial;Arial"/>
          <w:color w:val="000000"/>
          <w:sz w:val="22"/>
        </w:rPr>
        <w:t>$82,422 - $131,875 annually.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4147890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5:08:00Z</dcterms:created>
  <dc:creator>REWelsh</dc:creator>
  <dc:description/>
  <cp:keywords/>
  <dc:language>en-US</dc:language>
  <cp:lastModifiedBy>REWELSH</cp:lastModifiedBy>
  <cp:lastPrinted>2002-06-13T12:20:00Z</cp:lastPrinted>
  <dcterms:modified xsi:type="dcterms:W3CDTF">2008-06-06T14:57:00Z</dcterms:modified>
  <cp:revision>5</cp:revision>
  <dc:subject/>
  <dc:title>Bill Type and Number: Resolution </dc:title>
</cp:coreProperties>
</file>